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DE PROCESSO DE CHAMADA PÚBLICA Nº 06/2024</w:t>
      </w:r>
    </w:p>
    <w:p>
      <w:pPr>
        <w:pStyle w:val="Normal"/>
        <w:spacing w:before="0" w:after="0"/>
        <w:ind w:firstLine="2268"/>
        <w:contextualSpacing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FF0000"/>
          <w:sz w:val="22"/>
          <w:szCs w:val="22"/>
        </w:rPr>
        <w:t xml:space="preserve">   </w:t>
      </w:r>
    </w:p>
    <w:p>
      <w:pPr>
        <w:pStyle w:val="PargrafodaLista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argrafodaLista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 Município de São Bernardino, Estado de Santa Catarina, neste ato representado pelo Prefeito Municipal, Dalvir Luiz Ludwig, no uso de suas atribuições legais, Lei Orgânica Municipal, Lei nº 004/1997 (Estatuto dos Servidores Públicos Municipais), Lei Complementar n° 049/2014, TORNA PÚBLICO, aos interessados, que estarão abertas as inscrições do Processo de Chamada Pública destinado a contratação temporária, para o quadro da administração direta do município de São Bernardino/SC, vinculado ao Regime Geral de Previdência Social (RGPS) para atender necessidades de excepcional interesse público, o qual reger-se-á pelas instruções deste edital e demais normas atinentes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A6A6A6" w:val="clear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S DISPOSIÇÕES PRELIMINARES, CARGOS, VAGAS E DADOS RELATIVOS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Disposições preliminares: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. O presente Edital de Chamada Pública é regido pela Lei Orgânica Municipal, Lei nº 004/1997 (Estatuto dos Servidores Públicos Municipais) e Lei Complementar n° 049/2014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1.2. A Chamada Pública será regida por este edital, executado pela Prefeitura Municipal de São Bernardino, com sede na Rua Verônica Scheid, n° 1008, centro, São Bernardino/SC, telefones (49)3654 0054 (49)3654 0054 e (49)3654 0014, site </w:t>
      </w:r>
      <w:r>
        <w:rPr>
          <w:rFonts w:cs="Arial" w:ascii="Arial" w:hAnsi="Arial"/>
          <w:sz w:val="22"/>
          <w:szCs w:val="22"/>
        </w:rPr>
        <w:t>https://www.saobernardino.sc.gov.br/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.3. As respostas aos requerimentos, comunicados, resultados dos recursos, e demais publicações relativas a esta chamada pública serão publicadas em documento afixado no Mural Público da Prefeitura Municipal de São Bernardino/SC, no Diário Oficial dos Municípios (DOM) e no site </w:t>
      </w:r>
      <w:r>
        <w:rPr>
          <w:rFonts w:cs="Arial" w:ascii="Arial" w:hAnsi="Arial"/>
          <w:sz w:val="22"/>
          <w:szCs w:val="22"/>
        </w:rPr>
        <w:t>https://www.saobernardino.sc.gov.br/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1.4. A inscrição no Processo de Chamada Pública implicará, desde logo, a ciência e aceitação pelo candidato das condições estabelecidas neste edital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5. É de responsabilidade do candidato conhecer a legislação mencionada no subitem 1.1.1 do edital e demais determinações referentes ao Processo de Chamada Pública para certificar-se de que possui todas as condições e documentos necessários exigidos para o cargo por ocasião</w:t>
      </w:r>
      <w:r>
        <w:rPr>
          <w:rFonts w:cs="Arial" w:ascii="Arial" w:hAnsi="Arial"/>
          <w:sz w:val="22"/>
          <w:szCs w:val="22"/>
        </w:rPr>
        <w:t xml:space="preserve"> da nomeação, se aprovado e convocad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.6. O presente edital de chamada pública será </w:t>
      </w:r>
      <w:r>
        <w:rPr>
          <w:rFonts w:cs="Arial" w:ascii="Arial" w:hAnsi="Arial"/>
          <w:sz w:val="22"/>
          <w:szCs w:val="22"/>
        </w:rPr>
        <w:t>válido por 06 (seis) meses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7.  São condições para participação no presente Processo de Chamada Pública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Ser brasileiro nato ou naturalizado</w:t>
      </w:r>
      <w:r>
        <w:rPr>
          <w:rFonts w:cs="Arial" w:ascii="Arial" w:hAnsi="Arial"/>
          <w:sz w:val="22"/>
          <w:szCs w:val="22"/>
        </w:rPr>
        <w:t xml:space="preserve"> ou cidadão português que tenha adquirido a igualdade de direitos e obrigações civis e gozo dos direitos políticos (Constituição Federal - § 1° do Art. 12, de 05/10/88 e Emenda Constitucional nº 19, de 04/06/98 - Art. 3º)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star quite com as obrigações resultantes da legislação eleitoral, e, quando do sexo masculino, estar quite também, com as obrigações do serviço militar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er conhecimento e concordar com todas as exigências contidas neste edital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) Possuir o nível de escolaridade exigido para a inscrição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ossuir aptidão física e mental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1.8. A classificação dos inscritos será realizada nas modalidades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b/>
          <w:sz w:val="22"/>
          <w:szCs w:val="22"/>
        </w:rPr>
        <w:t xml:space="preserve"> Títulos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Tempo de Serviço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2. Cargos, vagas, carga horária, vencimento e habilitação: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.  A vaga destina-se ao cargo abaixo delineado e deverá ser preenchida por candidato (a) que disponha dos requisitos e escolaridade mínima informada no presente Edital, com as seguintes especificações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69"/>
        <w:gridCol w:w="1459"/>
        <w:gridCol w:w="1073"/>
        <w:gridCol w:w="2169"/>
        <w:gridCol w:w="1771"/>
      </w:tblGrid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/ Função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Vagas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ncimento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bilitação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Prova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sta - Temporário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843,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h/sem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 e Carteira Nacional de Habilitação – CNH Categoria “D” ou superio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s e Tempo de serviço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com Licenciatura em Pedagogia - Temporário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301,7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h/sem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 em Pedagogia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s e Tempo de serviço</w:t>
            </w:r>
          </w:p>
        </w:tc>
      </w:tr>
    </w:tbl>
    <w:p>
      <w:pPr>
        <w:pStyle w:val="Default1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A6A6A6" w:val="clear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 DAS INSCRIÇÕES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1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As inscrições para o Processo de Chamada Pública n° 06/2024 serão efetuadas presencialmente ou via e-mail </w:t>
      </w:r>
      <w:r>
        <w:rPr>
          <w:rFonts w:cs="Arial" w:ascii="Arial" w:hAnsi="Arial"/>
          <w:b/>
          <w:sz w:val="22"/>
          <w:szCs w:val="22"/>
          <w:u w:val="single"/>
        </w:rPr>
        <w:t>no período de 17/05/2024 até 28/05/2024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1.1 Os candidatos interessados em realizar a inscrição via e-mail, deverão encaminhar a documentação para o e-mail </w:t>
      </w:r>
      <w:r>
        <w:rPr>
          <w:rFonts w:cs="Arial" w:ascii="Arial" w:hAnsi="Arial"/>
          <w:sz w:val="22"/>
          <w:szCs w:val="22"/>
        </w:rPr>
        <w:t>rh@saobernardino.sc.gov.br 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. Os candidatos interessados em realizar a inscrição presencial, deverão comparecer no Setor de Recursos, junto a Prefeitura Municipal de São Bernardino/SC, na Rua Verônica Scheid, n° 1008, centro, São Bernardino/SC durante o período das inscrições, em horário de expediente (7h30min às 11h30min e das 13h00min às 17h00min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2.2. As inscrições serão gratuitas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No momento da inscrição (presencial ou via e-mail) o candidato deverá entregar/encaminhar a ficha de inscrição devidamente preenchida e </w:t>
      </w:r>
      <w:r>
        <w:rPr>
          <w:rFonts w:cs="Arial" w:ascii="Arial" w:hAnsi="Arial"/>
          <w:bCs/>
          <w:sz w:val="22"/>
          <w:szCs w:val="22"/>
          <w:u w:val="single"/>
        </w:rPr>
        <w:t>os documentos que comprovem a habilitação exigida, o tempo de serviço e os títulos vinculados a área de atuação, em cópia autenticada em cartório, ou por servidor público do Setor de Recursos Humanos da Prefeitura Municipal, frente e verso, neste último caso, mediante a apresentação do documento original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hd w:fill="A6A6A6" w:val="clear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DA PROVA DE TITULOS E TEMPO DE SERVIÇ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Da Prova de Títulos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.1 São considerados títulos para os fins deste edital:</w:t>
      </w:r>
    </w:p>
    <w:p>
      <w:pPr>
        <w:pStyle w:val="TextBody"/>
        <w:spacing w:lineRule="auto" w:line="276" w:before="0" w:after="0"/>
        <w:contextualSpacing/>
        <w:rPr/>
      </w:pPr>
      <w:r>
        <w:rPr/>
        <w:t>a) Motorista – Temporário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sino Médi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5 po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sino Superio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5 po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ós Graduaçã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,0 po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trad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,0 pontos</w:t>
            </w:r>
          </w:p>
        </w:tc>
      </w:tr>
    </w:tbl>
    <w:p>
      <w:pPr>
        <w:pStyle w:val="TextBody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Professor com Licenciatura em Pedagogia - Temporário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ós Graduação na área de atuaçã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 po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trado na área de atuaçã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 ponto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utorado na área de atuaçã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 pontos</w:t>
            </w:r>
          </w:p>
        </w:tc>
      </w:tr>
    </w:tbl>
    <w:p>
      <w:pPr>
        <w:pStyle w:val="TextBody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Arial" w:ascii="Arial" w:hAnsi="Arial"/>
          <w:bCs/>
          <w:sz w:val="22"/>
          <w:szCs w:val="22"/>
        </w:rPr>
        <w:t xml:space="preserve">3.1.2. Na prova de títulos a pontuação máxima não poderá ultrapassar a 5 (cinco) pontos, admitindo-se a contagem de um título por nível acima especificad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3. Os pontos destinados a conclusão de Ensino superior, Pós Graduação, Mestrado e Doutorado, somente serão válidos com a apresentação do diploma ou Certificado de Conclusão da Instituição de Ensino. Os pontos destinados a conclusão de Ensino Médio somente serão válidos com a apresentação de Declaração de Conclusão e/ou Histórico Escolar do Ensino Médio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4.  Os documentos para Prova de Títulos deverão ser entregues/encaminhados no ato da inscrição para o processo de Chamada Pública, </w:t>
      </w:r>
      <w:r>
        <w:rPr>
          <w:rFonts w:cs="Arial" w:ascii="Arial" w:hAnsi="Arial"/>
          <w:bCs/>
          <w:sz w:val="22"/>
          <w:szCs w:val="22"/>
        </w:rPr>
        <w:t>em cópia autenticada em cartório, ou por servidor público do Setor de Recursos Humanos da Prefeitura Municipal de São Bernardino/SC, frente e verso, neste último caso, mediante a apresentação do documento original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3.1.5. A constatação de qualquer irregularidade ou falsidade de documento apresentado na Prova de títulos implicará na imediata desclassificação do candidato sem prejuízo das sanções legais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Do Tempo de Serviço</w:t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Arial" w:ascii="Arial" w:hAnsi="Arial"/>
          <w:bCs/>
          <w:sz w:val="22"/>
          <w:szCs w:val="22"/>
        </w:rPr>
        <w:t>3.2.1 Para cada mês de trabalho será computado 0,15 (zero vírgula quinze) ponto, até o limite de 5 (cinco) pontos.</w:t>
      </w:r>
    </w:p>
    <w:p>
      <w:pPr>
        <w:pStyle w:val="TextBody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2.2 Entende-se por Tempo de Serviço, o tempo que o candidato exerceu atribuições em função que tenha relação direta com a função para o qual se inscreveu, junto a Prefeitura Municipal de São Bernardino.</w:t>
      </w:r>
    </w:p>
    <w:p>
      <w:pPr>
        <w:pStyle w:val="TextBody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A comprovação de Tempo de Serviço será avaliada mediante apresentação de Certidão/declaração específica, emitidas pelo órgão correspondente ou Carteira de Trabalho.</w:t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3.2.4 Havendo apresentação de mais de uma certidão/declaração específica, que tenha tempo de serviço na função concomitante em um determinado período, será totalizado o tempo de serviço de apenas uma certidão.</w:t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3.2.5 A certidão/declaração não poderá conter rasuras.</w:t>
      </w:r>
    </w:p>
    <w:p>
      <w:pPr>
        <w:pStyle w:val="TextBody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6 </w:t>
      </w:r>
      <w:r>
        <w:rPr>
          <w:rFonts w:cs="Arial" w:ascii="Arial" w:hAnsi="Arial"/>
          <w:bCs/>
          <w:sz w:val="22"/>
          <w:szCs w:val="22"/>
        </w:rPr>
        <w:t>Os candidatos aposentados não poderão computar tempo de serviço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3.2.7 Os documentos para comprovação do tempo de serviço deverão ser entregues no Setor de Recursos, junto a Prefeitura Municipal de São Bernardino/SC, na Rua Verônica Scheid, n° 1008, centro, São Bernardino/SC no momento da inscrição, ou encaminhados para o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h@saobernardino.sc.gov.br</w:t>
        </w:r>
      </w:hyperlink>
      <w:r>
        <w:rPr>
          <w:rFonts w:cs="Arial" w:ascii="Arial" w:hAnsi="Arial"/>
          <w:sz w:val="22"/>
          <w:szCs w:val="22"/>
        </w:rPr>
        <w:t xml:space="preserve"> no momento da inscrição. </w:t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Arial" w:ascii="Arial" w:hAnsi="Arial"/>
          <w:bCs/>
          <w:sz w:val="22"/>
          <w:szCs w:val="22"/>
        </w:rPr>
        <w:t>3.2.8 A pontuação máxima para classificação entre a nota da prova de títulos e o tempo de serviço será 10 (dez)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A6A6A6" w:val="clear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4. DO EMPATE NA NOTA FINAL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1. Ocorrendo empate na nota final, o desempate beneficiará, sucessivamente, o candidato que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) Tiver mais tempo de serviço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) O candidato de maior idade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) Sorteio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A6A6A6" w:val="clear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5.  DO PROVIMENTO DO CARGO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5.1. O provimento do cargo obedecerá rigorosamente à ordem de classificação dos candidatos aprovados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5.2. Os candidatos nomeados deverão apresentar a seguinte documentação, para que seja realizada a contratação: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mprovante da escolaridade exigida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) Atestado de boa saúde física e mental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ertidão de antecedentes criminais da Comarca em que reside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) Declaração negativa de não acumulação de empregos/funções no serviço público, vedados em lei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) Demais documentos solicitados pelo setor de Recursos Humanos da Prefeitura Municipal, ou previsto em Legislação Municipal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5.3. Os candidatos classificados e nomeados estarão regidos pelo Regime Jurídico Estatutário, e demais determinações legais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5.4. O candidato aprovado no certame obriga-se a manter atualizado seu endereço junto ao setor de Recursos Humanos da Prefeitura Municipal de São Bernardino/SC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5.5. Caso o candidato não possa assumir o cargo quando convocado, pode solicitar para ir ao final da fila para ser reconvocado para vaga que eventualmente venha a surgir durante o período de validade do processo seletivo, por uma única vez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A6A6A6" w:val="clear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6. DAS DISPOSIÇÕES FINAIS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6.1. As publicações sobre a Chamada Pública serão afixadas no Mural Público da Prefeitura de São Bernardino/SC, Diário Oficial dos Municípios (DOM) e no endereço eletrônico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saobernardino.sc.gov.br/</w:t>
        </w:r>
      </w:hyperlink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6.2. Os casos não previstos no presente Edital, no que tange à Chamada Pública em questão, serão resolvidos pela Comissão de Fiscalização e Acompanhamento designada pelo Prefeito Municipal, conforme a legislação vigente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6.3. O Prefeito Municipal de São Bernardino/SC poderá, antes da homologação, suspender, anular ou cancelar o Processo de Chamada Pública mediante casos especiais e fortuitos, não assistindo aos candidatos nenhum direito a reclamações.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6.4. O Foro para dirimir qualquer questão relacionada com o presente Processo de Chamada Pública é o da Comarca de Campo Erê/SC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6.5. Integram o presente Edital para todos os fins e efeitos os seguintes anexos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 – Cronograma;</w:t>
      </w:r>
    </w:p>
    <w:p>
      <w:pPr>
        <w:pStyle w:val="Corpodetexto2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 – Atribuição do Cargo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II – Ficha de Inscrição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6.6. Este Edital entra em vigor na data de sua publicação.</w:t>
      </w:r>
    </w:p>
    <w:p>
      <w:pPr>
        <w:pStyle w:val="Normal"/>
        <w:autoSpaceDE w:val="false"/>
        <w:spacing w:lineRule="auto" w:line="276" w:before="0" w:after="0"/>
        <w:ind w:left="8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8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/SC, 17 de maio de 2024.</w:t>
      </w:r>
    </w:p>
    <w:p>
      <w:pPr>
        <w:pStyle w:val="Normal"/>
        <w:autoSpaceDE w:val="false"/>
        <w:spacing w:lineRule="auto" w:line="276" w:before="0" w:after="0"/>
        <w:ind w:left="8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VIR LUIZ LUDWIG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  <w:r>
        <w:br w:type="page"/>
      </w:r>
    </w:p>
    <w:p>
      <w:pPr>
        <w:pStyle w:val="Normal"/>
        <w:tabs>
          <w:tab w:val="clear" w:pos="708"/>
          <w:tab w:val="left" w:pos="-2268" w:leader="none"/>
          <w:tab w:val="left" w:pos="2552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NEXO I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DE PROCESSO DE CHAMADA PÚBLICA N° 06/2024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CRONOGRAMA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1843"/>
        <w:gridCol w:w="4394"/>
      </w:tblGrid>
      <w:tr>
        <w:trPr>
          <w:trHeight w:val="31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NOGR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15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do Edit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/05/20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site do município de São Bernardino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s://www.saobernardino.sc.gov.br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Mural Público da Prefeitura Municipal de São Bernardino e Diário Oficial dos Municípios</w:t>
            </w:r>
          </w:p>
        </w:tc>
      </w:tr>
      <w:tr>
        <w:trPr>
          <w:trHeight w:val="315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Inscrições, com apresentação de documentos para Prova de títulos e Tempo de Serviç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/05/2024 à 28/05/20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tor de Recursos, junto a Prefeitura Municipal de São Bernardino/SC, na Rua Verônica Scheid, n° 1008, centro, São Bernardino/SC</w:t>
            </w:r>
          </w:p>
        </w:tc>
      </w:tr>
      <w:tr>
        <w:trPr>
          <w:trHeight w:val="315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dos candidatos inscrit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9/05/20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site do município de São Bernardino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s://www.saobernardino.sc.gov.br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Mural Público da Prefeitura Municipal de São Bernardino e Diário Oficial dos Municípios</w:t>
            </w:r>
          </w:p>
        </w:tc>
      </w:tr>
      <w:tr>
        <w:trPr>
          <w:trHeight w:val="315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recurso contra o indeferimento da inscriç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té às 17 horas do dia 29/05/20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tor de Recursos, junto a Prefeitura Municipal de São Bernardino/SC, na Rua Verônica Scheid, n° 1008, centro, São Bernardino/SC</w:t>
            </w:r>
          </w:p>
        </w:tc>
      </w:tr>
      <w:tr>
        <w:trPr>
          <w:trHeight w:val="315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da Homologação das inscriçõ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3/06/20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site do município de São Bernardino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s://www.saobernardino.sc.gov.br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Mural Público da Prefeitura Municipal de São Bernardino e Diário Oficial dos Municípios</w:t>
            </w:r>
          </w:p>
        </w:tc>
      </w:tr>
      <w:tr>
        <w:trPr>
          <w:trHeight w:val="315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do resultado prelimin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3/06/20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site do município de São Bernardino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s://www.saobernardino.sc.gov.br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Mural Público da Prefeitura Municipal de São Bernardino e Diário Oficial dos Municípios</w:t>
            </w:r>
          </w:p>
        </w:tc>
      </w:tr>
      <w:tr>
        <w:trPr>
          <w:trHeight w:val="315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recurso do resultado prelimin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té às 17 horas do dia 03/06/20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tor de Recursos, junto a Prefeitura Municipal de São Bernardino/SC, na Rua Verônica Scheid, n° 1008, centro, São Bernardino/SC</w:t>
            </w:r>
          </w:p>
        </w:tc>
      </w:tr>
      <w:tr>
        <w:trPr>
          <w:trHeight w:val="31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cação do Resultado Fin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/06/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site do município de São Bernardino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s://www.saobernardino.sc.gov.br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Mural Público da Prefeitura Municipal de São Bernardino e Diário Oficial dos Municípios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-2268" w:leader="none"/>
          <w:tab w:val="left" w:pos="2552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NEXO II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DE PROCESSO DE CHAMADA PÚBLICA N° 06/2024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ATRIBUIÇÕES DO CARGO</w:t>
      </w:r>
    </w:p>
    <w:p>
      <w:pPr>
        <w:pStyle w:val="PargrafodaLista"/>
        <w:shd w:fill="D9D9D9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ORISTA - TEMPORÁRIO</w:t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</w:rPr>
        <w:t>1 – dirigir veículos oficiais, transportando, pessoas, materiais maquinas e equipamentos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2 - cumprir escala de trabalho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3 – zelar pela conservação e segurança dos veículos, máquinas e equipamentos, providenciando limpeza, ajustes e pequenos reparos, bem como solicitar manutenção quando necessário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4 – comunicar ao chefe imediato a ocorrência de irregularidades ou avarias com a viatura sob sua responsabilidade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5 - prestar ajuda no carregamento e descarregamento de pessoas, materiais maquinas e equipamentos, encaminhando-os ao local destinado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6 – proceder controle contínuo de consumo de combustível, lubrificantes e manutenção em geral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7 – proceder mapeamento de viagens, identificando o usuário, tipo de carga, seu destino, quilometragem, horários de saídas e chegada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8 – tratar os passageiros com respeito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9 – manter atualizado o documento de habilitação profissional e do veículo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10 - manter-se atualizado com as normas e legislação de trânsito.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11 - participar de programa de treinamento, quando convocado. 12 - executar tarefas pertinentes à área de atuação, utilizando-se de equipamentos e programas de informática específicos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13 - executar outras tarefas compatíveis com as exigências para o exercício da função.</w:t>
      </w:r>
    </w:p>
    <w:p>
      <w:pPr>
        <w:pStyle w:val="Normal"/>
        <w:tabs>
          <w:tab w:val="clear" w:pos="708"/>
          <w:tab w:val="left" w:pos="-2268" w:leader="none"/>
          <w:tab w:val="left" w:pos="2552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shd w:fill="D9D9D9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OR (A) COM LICENCIATURA EM PEDAGOGI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r formação de educador, conhecimento do conteúdo, capacidade de trabalho e habilidades específicas; Testemunhar idoneidade moral e social, demonstrando maturidade no trabalho com os alunos; Seguir as diretrizes educacionais do estabelecimento e da Secretaria Municipal da Educação, comprometendo-se não apenas a aceitá-las, mas também a integrar sua ação na consecução dos fins e objetivos; Ministrar aulas, garantindo a efetivação do ensino aprendizagem e o Projeto Pedagógico da União Escolar; Executar o trabalho diário de forma a se vivenciar um clima de respeito mútuo e de relações que conduzam a aprendizagem; Elaborar Programas, planos de curso e Planos de aula no que for de sua competência e de conformidade com as diretrizes metodológicas da escola e da legislação pertinentes; Avaliar o desempenho dos alunos, atribuindo-lhes notas ou conceitos nos prazos fixados; Manter com os colegas, o espírito de colaboração e solidariedade indispensáveis a eficiência da obra educativa; Cooperar com os serviços de orientação educacional e supervisão escolar, no que lhe competir; Promover experiências de ensino aprendizagem, diversificadas para atender diferenças individuais; Promover recuperações preventivas e/ou atividades de complementação, aperfeiçoamento e aprofundamento, conforme exigências dos diagnósticos de avaliações; Colaborar e comparecer pontualmente ás aulas, festividades, reuniões pedagógicas, conselhos, atividades extraclasse, treinamentos, palestras e outras promoções, desde que convocado pela Direção da Escola ou pela Secretaria Municipal da Educação; Cumprir e fazer cumprir fielmente os horários e calendário escolar; Zelar pela disciplina dentro e fora da sala de aula, tratando os alunos com urbanidade; Realizar com clareza, precisão e presteza, toda escrituração referente á execução da programação, frequência e aproveitamento dos alunos; Dar condições para a manutenção da saúde física e psíquica dos alunos; Zelar pela conservação, limpeza e o bom nome da Escola, bem como a conservação dos bens materiais; Advertir, repreender e encaminhar ao serviço competente, casos de indisciplina ocorridos; Executar as normas estabelecidas no Regimento Escolar, nas diretrizes emanadas dos órgãos superiores e na legislação federal, estadual e municipal pertinentes; Participar e/ou organizar reuniões com os pais e seus alunos; Acompanhar o desenvolvimento dos alunos e comunicar as ocorrências à Direção e/ou ao serviço de Orientação Educacional.</w:t>
      </w:r>
      <w:r>
        <w:br w:type="page"/>
      </w:r>
    </w:p>
    <w:p>
      <w:pPr>
        <w:pStyle w:val="Normal"/>
        <w:tabs>
          <w:tab w:val="clear" w:pos="708"/>
          <w:tab w:val="left" w:pos="-2268" w:leader="none"/>
          <w:tab w:val="left" w:pos="2552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NEXO III</w:t>
      </w:r>
    </w:p>
    <w:p>
      <w:pPr>
        <w:pStyle w:val="Normal"/>
        <w:tabs>
          <w:tab w:val="clear" w:pos="708"/>
          <w:tab w:val="left" w:pos="-2268" w:leader="none"/>
          <w:tab w:val="left" w:pos="2552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EDITAL DE PROCESSO DE </w:t>
      </w:r>
      <w:r>
        <w:rPr>
          <w:rFonts w:cs="Arial" w:ascii="Arial" w:hAnsi="Arial"/>
          <w:b/>
          <w:color w:val="000000"/>
          <w:sz w:val="22"/>
          <w:szCs w:val="22"/>
        </w:rPr>
        <w:t>CHAMADA PÚBLICA N° 06/2024</w:t>
      </w:r>
    </w:p>
    <w:p>
      <w:pPr>
        <w:pStyle w:val="Normal"/>
        <w:tabs>
          <w:tab w:val="clear" w:pos="708"/>
          <w:tab w:val="left" w:pos="-2268" w:leader="none"/>
          <w:tab w:val="left" w:pos="2552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  <w:u w:val="single"/>
        </w:rPr>
        <w:t xml:space="preserve">FICHA DE INSCRIÇÃO </w:t>
      </w:r>
    </w:p>
    <w:p>
      <w:pPr>
        <w:pStyle w:val="Normal"/>
        <w:tabs>
          <w:tab w:val="clear" w:pos="708"/>
          <w:tab w:val="left" w:pos="-2268" w:leader="none"/>
          <w:tab w:val="left" w:pos="2552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crição n° __________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Nome do (a) candidato (a): 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RG: ________________________ Data de Expedição: ____/____/________.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PF: ___________________________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Data de Nascimento: ____/____/________.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e: _________________________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Inscrição para o Cargo de: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ão Bernardino/SC, ____/____/________.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natura do (a) candidato (a)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2552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2552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992" w:right="992" w:gutter="0" w:header="425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azone BT">
    <w:altName w:val="Courier New"/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</w:t>
    </w:r>
    <w:r>
      <w:rPr>
        <w:rFonts w:cs="Cambria" w:ascii="Cambria" w:hAnsi="Cambria"/>
      </w:rPr>
      <w:fldChar w:fldCharType="end"/>
    </w:r>
  </w:p>
  <w:p>
    <w:pPr>
      <w:pStyle w:val="Footer"/>
      <w:spacing w:lineRule="auto" w:line="360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szCs w:val="20"/>
        <w:lang w:val="en-US" w:eastAsia="en-US"/>
      </w:rPr>
    </w:pPr>
    <w:r>
      <w:rPr>
        <w:rFonts w:cs="Arial" w:ascii="Verdana" w:hAnsi="Verdana"/>
        <w:b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3010</wp:posOffset>
              </wp:positionH>
              <wp:positionV relativeFrom="paragraph">
                <wp:posOffset>118110</wp:posOffset>
              </wp:positionV>
              <wp:extent cx="1231265" cy="948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8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700" cy="837565"/>
                                <wp:effectExtent l="0" t="0" r="0" b="0"/>
                                <wp:docPr id="2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5pt;height:74.65pt;mso-wrap-distance-left:9.05pt;mso-wrap-distance-right:9.05pt;mso-wrap-distance-top:0pt;mso-wrap-distance-bottom:0pt;margin-top:9.3pt;mso-position-vertical-relative:text;margin-left:396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8700" cy="837565"/>
                          <wp:effectExtent l="0" t="0" r="0" b="0"/>
                          <wp:docPr id="3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14348" w:leader="none"/>
      </w:tabs>
      <w:ind w:left="1620" w:right="360" w:hanging="0"/>
      <w:jc w:val="right"/>
      <w:rPr>
        <w:rFonts w:ascii="Cambria" w:hAnsi="Cambria" w:cs="Cambria"/>
        <w:i/>
        <w:i/>
        <w:sz w:val="20"/>
        <w:szCs w:val="20"/>
        <w:lang w:val="pt-BR"/>
      </w:rPr>
    </w:pPr>
    <w:r>
      <w:rPr>
        <w:rFonts w:eastAsia="Cambria" w:cs="Cambria" w:ascii="Cambria" w:hAnsi="Cambria"/>
        <w:b/>
      </w:rPr>
      <w:t xml:space="preserve">  </w:t>
    </w:r>
  </w:p>
  <w:p>
    <w:pPr>
      <w:pStyle w:val="Header"/>
      <w:tabs>
        <w:tab w:val="clear" w:pos="4419"/>
        <w:tab w:val="clear" w:pos="8838"/>
        <w:tab w:val="right" w:pos="14348" w:leader="none"/>
      </w:tabs>
      <w:ind w:left="1620" w:right="360" w:hanging="0"/>
      <w:rPr>
        <w:rFonts w:ascii="Cambria" w:hAnsi="Cambria" w:cs="Cambria"/>
        <w:i/>
        <w:i/>
        <w:sz w:val="20"/>
        <w:szCs w:val="20"/>
        <w:lang w:val="pt-BR"/>
      </w:rPr>
    </w:pPr>
    <w:r>
      <w:rPr>
        <w:rFonts w:eastAsia="Cambria" w:cs="Cambria" w:ascii="Cambria" w:hAnsi="Cambria"/>
        <w:b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39875</wp:posOffset>
              </wp:positionH>
              <wp:positionV relativeFrom="paragraph">
                <wp:posOffset>10795</wp:posOffset>
              </wp:positionV>
              <wp:extent cx="3051810" cy="532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810" cy="532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Cs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Cs w:val="20"/>
                            </w:rPr>
                            <w:t>Município de São Bernardin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0.3pt;height:41.95pt;mso-wrap-distance-left:9.05pt;mso-wrap-distance-right:9.05pt;mso-wrap-distance-top:0pt;mso-wrap-distance-bottom:0pt;margin-top:0.85pt;mso-position-vertical-relative:text;margin-left:121.25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 w:ascii="Verdana" w:hAnsi="Verdana"/>
                        <w:b/>
                        <w:szCs w:val="2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 w:ascii="Verdana" w:hAnsi="Verdana"/>
                        <w:b/>
                        <w:szCs w:val="20"/>
                      </w:rPr>
                      <w:t>Município de São Bernard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1620" w:hanging="0"/>
      <w:jc w:val="center"/>
      <w:rPr>
        <w:rFonts w:ascii="Cambria" w:hAnsi="Cambria" w:cs="Bookman Old Style"/>
        <w:b/>
        <w:b/>
        <w:bCs/>
        <w:i/>
        <w:i/>
        <w:sz w:val="20"/>
        <w:szCs w:val="20"/>
        <w:lang w:val="pt-BR"/>
      </w:rPr>
    </w:pPr>
    <w:r>
      <w:rPr>
        <w:rFonts w:cs="Bookman Old Style" w:ascii="Cambria" w:hAnsi="Cambria"/>
        <w:b/>
        <w:bCs/>
        <w:i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pacing w:val="100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275" w:hanging="0"/>
      <w:jc w:val="center"/>
      <w:outlineLvl w:val="2"/>
    </w:pPr>
    <w:rPr>
      <w:rFonts w:ascii="Courier New" w:hAnsi="Courier New" w:cs="Courier New"/>
      <w:b/>
      <w:bCs/>
      <w:i/>
      <w:iCs/>
      <w:spacing w:val="60"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34" w:hanging="0"/>
      <w:jc w:val="center"/>
      <w:outlineLvl w:val="3"/>
    </w:pPr>
    <w:rPr>
      <w:rFonts w:ascii="Courier New" w:hAnsi="Courier New" w:cs="Courier New"/>
      <w:b/>
      <w:bCs/>
      <w:i/>
      <w:iCs/>
      <w:spacing w:val="60"/>
      <w:sz w:val="32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275" w:hanging="0"/>
      <w:jc w:val="center"/>
      <w:outlineLvl w:val="4"/>
    </w:pPr>
    <w:rPr>
      <w:rFonts w:ascii="Courier New" w:hAnsi="Courier New" w:cs="Courier New"/>
      <w:b/>
      <w:bCs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275" w:hanging="0"/>
      <w:jc w:val="both"/>
      <w:outlineLvl w:val="7"/>
    </w:pPr>
    <w:rPr>
      <w:rFonts w:ascii="Tahoma" w:hAnsi="Tahoma" w:cs="Tahoma"/>
      <w:b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3z2">
    <w:name w:val="WW8Num13z2"/>
    <w:qFormat/>
    <w:rPr>
      <w:rFonts w:ascii="Symbol" w:hAnsi="Symbol" w:eastAsia="Calibri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entury Gothic" w:hAnsi="Century Gothic" w:cs="Century Gothic"/>
      <w:b/>
      <w:bCs/>
      <w:spacing w:val="100"/>
      <w:sz w:val="28"/>
      <w:u w:val="single"/>
      <w:lang w:val="en-US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3Char">
    <w:name w:val="Título 3 Char"/>
    <w:qFormat/>
    <w:rPr>
      <w:rFonts w:ascii="Courier New" w:hAnsi="Courier New" w:cs="Courier New"/>
      <w:b/>
      <w:bCs/>
      <w:i/>
      <w:iCs/>
      <w:spacing w:val="60"/>
      <w:sz w:val="32"/>
      <w:u w:val="single"/>
    </w:rPr>
  </w:style>
  <w:style w:type="character" w:styleId="Ttulo4Char">
    <w:name w:val="Título 4 Char"/>
    <w:qFormat/>
    <w:rPr>
      <w:rFonts w:ascii="Courier New" w:hAnsi="Courier New" w:cs="Courier New"/>
      <w:b/>
      <w:bCs/>
      <w:i/>
      <w:iCs/>
      <w:spacing w:val="60"/>
      <w:sz w:val="32"/>
      <w:u w:val="single"/>
      <w:lang w:val="en-US"/>
    </w:rPr>
  </w:style>
  <w:style w:type="character" w:styleId="Ttulo5Char">
    <w:name w:val="Título 5 Char"/>
    <w:qFormat/>
    <w:rPr>
      <w:rFonts w:ascii="Courier New" w:hAnsi="Courier New" w:cs="Courier New"/>
      <w:b/>
      <w:bCs/>
      <w:sz w:val="28"/>
      <w:u w:val="single"/>
    </w:rPr>
  </w:style>
  <w:style w:type="character" w:styleId="Ttulo6Char">
    <w:name w:val="Título 6 Char"/>
    <w:qFormat/>
    <w:rPr>
      <w:rFonts w:ascii="Bookman Old Style" w:hAnsi="Bookman Old Style" w:cs="Bookman Old Style"/>
      <w:b/>
      <w:bCs/>
      <w:sz w:val="22"/>
      <w:lang w:val="en-US"/>
    </w:rPr>
  </w:style>
  <w:style w:type="character" w:styleId="Ttulo7Char">
    <w:name w:val="Título 7 Char"/>
    <w:qFormat/>
    <w:rPr>
      <w:rFonts w:ascii="Tahoma" w:hAnsi="Tahoma" w:cs="Tahoma"/>
      <w:b/>
      <w:bCs/>
      <w:lang w:val="en-US"/>
    </w:rPr>
  </w:style>
  <w:style w:type="character" w:styleId="Ttulo8Char">
    <w:name w:val="Título 8 Char"/>
    <w:qFormat/>
    <w:rPr>
      <w:rFonts w:ascii="Tahoma" w:hAnsi="Tahoma" w:cs="Tahoma"/>
      <w:b/>
      <w:u w:val="single"/>
    </w:rPr>
  </w:style>
  <w:style w:type="character" w:styleId="Ttulo9Char">
    <w:name w:val="Título 9 Char"/>
    <w:qFormat/>
    <w:rPr>
      <w:rFonts w:ascii="Arial" w:hAnsi="Arial" w:cs="Arial"/>
      <w:color w:val="000000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Amazone BT;Courier New" w:hAnsi="Amazone BT;Courier New" w:cs="Arial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pacing w:val="100"/>
      <w:sz w:val="28"/>
      <w:u w:val="single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Nomedeputado">
    <w:name w:val="nome_deputado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Xbe">
    <w:name w:val="_xbe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Applestylespan">
    <w:name w:val="apple-style-span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pacing w:val="100"/>
      <w:sz w:val="28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>
      <w:rFonts w:ascii="Amazone BT;Courier New" w:hAnsi="Amazone BT;Courier New" w:cs="Amazone BT;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bodytext">
    <w:name w:val="ecxmsobodytext"/>
    <w:basedOn w:val="Normal"/>
    <w:qFormat/>
    <w:pPr>
      <w:spacing w:before="0" w:after="324"/>
    </w:pPr>
    <w:rPr/>
  </w:style>
  <w:style w:type="paragraph" w:styleId="Ecxmsobodytextindent3">
    <w:name w:val="ecxmsobodytextindent3"/>
    <w:basedOn w:val="Normal"/>
    <w:qFormat/>
    <w:pPr>
      <w:spacing w:before="0" w:after="324"/>
    </w:pPr>
    <w:rPr/>
  </w:style>
  <w:style w:type="paragraph" w:styleId="Ecxmsobodytextindent2">
    <w:name w:val="ecxmsobodytextindent2"/>
    <w:basedOn w:val="Normal"/>
    <w:qFormat/>
    <w:pPr>
      <w:spacing w:before="0" w:after="324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u w:val="single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Yiv1416057717msonormal">
    <w:name w:val="yiv1416057717msonormal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szCs w:val="20"/>
      <w:lang w:eastAsia="zh-CN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@saobernardino.sc.gov.br" TargetMode="External"/><Relationship Id="rId3" Type="http://schemas.openxmlformats.org/officeDocument/2006/relationships/hyperlink" Target="https://www.saobernardino.sc.gov.br/" TargetMode="External"/><Relationship Id="rId4" Type="http://schemas.openxmlformats.org/officeDocument/2006/relationships/hyperlink" Target="https://www.saobernardino.sc.gov.br/" TargetMode="External"/><Relationship Id="rId5" Type="http://schemas.openxmlformats.org/officeDocument/2006/relationships/hyperlink" Target="https://www.saobernardino.sc.gov.br/" TargetMode="External"/><Relationship Id="rId6" Type="http://schemas.openxmlformats.org/officeDocument/2006/relationships/hyperlink" Target="https://www.saobernardino.sc.gov.br/" TargetMode="External"/><Relationship Id="rId7" Type="http://schemas.openxmlformats.org/officeDocument/2006/relationships/hyperlink" Target="https://www.saobernardino.sc.gov.br/" TargetMode="External"/><Relationship Id="rId8" Type="http://schemas.openxmlformats.org/officeDocument/2006/relationships/hyperlink" Target="https://www.saobernardino.sc.gov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36:00Z</dcterms:created>
  <dc:creator>User</dc:creator>
  <dc:description/>
  <cp:keywords/>
  <dc:language>en-US</dc:language>
  <cp:lastModifiedBy>user</cp:lastModifiedBy>
  <cp:lastPrinted>2023-01-05T11:18:00Z</cp:lastPrinted>
  <dcterms:modified xsi:type="dcterms:W3CDTF">2024-05-15T19:35:00Z</dcterms:modified>
  <cp:revision>1908</cp:revision>
  <dc:subject/>
  <dc:title>CONVITE</dc:title>
</cp:coreProperties>
</file>