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DITAL DE CADASTRO SIMPLIFICADO Nº 004/2024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refeito Municipal de Matos Costa, Estado de Santa Catarina, no uso de suas atribuições legais, TORNA PÚBLICO, para conhecimento dos interessados, que estão abertas inscrições para o Cadastro Simplificado n° 004/2024, objetivando a seleção de candidato ao preenchimento de vaga de Orientador Social, para admissão em caráter temporário, até a realização de novo teste seletivo, de acordo com o disposto na Constituição Federal de 1988, Art. 37, II, combinado com a Lei Orgânica Municipal, Lei Complementar Municipal n.º 671/1994, Lei Complementar Municipal n.º 013/2007 e demais legislações pertinentes, todas considerando suas alterações posteriores, e de acordo com as seguintes disposições deste Edital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AS DISPOSIÇÕES PRELIMINARES</w:t>
      </w:r>
    </w:p>
    <w:p>
      <w:pPr>
        <w:pStyle w:val="PargrafodaLista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.1. O Cadastro Simplificado consistirá de Análise de Títulos, tendo como objetivo o recrutamento e a seleção para contratação de profissional, conforme quadro abaixo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047"/>
        <w:gridCol w:w="3237"/>
        <w:gridCol w:w="2409"/>
      </w:tblGrid>
      <w:tr>
        <w:trPr>
          <w:trHeight w:val="96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rStyle w:val="Fontstyle01"/>
              </w:rPr>
              <w:t xml:space="preserve">CARGO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rStyle w:val="Fontstyle01"/>
              </w:rPr>
              <w:t>CARGA HORÁRIA SEMANA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rStyle w:val="Fontstyle01"/>
              </w:rPr>
              <w:t xml:space="preserve">HABILITAÇÃO MÍNIM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</w:rPr>
              <w:t>VENCIMENTO INICIAL</w:t>
            </w:r>
          </w:p>
        </w:tc>
      </w:tr>
      <w:tr>
        <w:trPr>
          <w:trHeight w:val="152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rStyle w:val="Fontstyle01"/>
              </w:rPr>
              <w:t>Orientador Soci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rStyle w:val="Fontstyle21"/>
              </w:rPr>
              <w:t>40h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ormação em nível Superior com graduação em educação física na modalidade de licenciatura, com registro no órgão fiscalizador do exercício profissiona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R$ 3674.40</w:t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Conforme disposto na LEI COMPLEMENTAR Nº 46/2021 - </w:t>
      </w:r>
      <w:r>
        <w:rPr>
          <w:rFonts w:cs="Times New Roman" w:ascii="Times New Roman" w:hAnsi="Times New Roman"/>
          <w:bCs/>
          <w:sz w:val="24"/>
          <w:szCs w:val="24"/>
        </w:rPr>
        <w:t>de 21 de Dezembro de 2021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O CADASTRO:</w:t>
      </w:r>
    </w:p>
    <w:p>
      <w:pPr>
        <w:pStyle w:val="PargrafodaLista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 candidato deverá conhecer os termos deste Edital e certificar-se de preencher todos os requisitos exigidos para o exercício da função, antes de efetuar seu cadastro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2.1. São requisitos básicos para ingresso no serviço público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2.1.2 nacionalidade brasileira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2.1.3 idade mínima de dezoito anos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2.1.4 quitação com as obrigações eleitorais e militares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2.1.5 nível de escolaridade exigido para o exercício do cargo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2.1.6 aptidão física mental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2.2. 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perío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ara cadastramento será d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23/05/2024 a 30/05/202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no horário das 08:00 às 12:00 e das 13:15 às 17:00 horas. 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2.3. O local do Cadastramento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ecretaria Municipal de Assistência Soci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situada na Rua Manoel Lourenço Araújo, 137 - Centro, Matos Costa /SC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Os documentos necessários para participação do processo de seleção deverão ser apresentados pelos interessados no ato do cadastro, do presente edital, conforme abaixo relacionados.</w:t>
      </w:r>
    </w:p>
    <w:p>
      <w:pPr>
        <w:pStyle w:val="PargrafodaLista"/>
        <w:numPr>
          <w:ilvl w:val="0"/>
          <w:numId w:val="1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tocópia da Carteira de Identidade e CPF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rovante de votação da última eleição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Comprovante de Escolaridade para comprovação da habilitação mínima exigida,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dos de Cursos de Formação</w:t>
      </w:r>
    </w:p>
    <w:p>
      <w:pPr>
        <w:pStyle w:val="PargrafodaLista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 Os cadastros poderão ser feitos pessoalmente ou por procuração individual, mediante entrega do respectivo mandato, acompanhado de cópia do Documento de Identidade do candidato e RG do procurador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DA PUBLICAÇÃO DOS CADASTROS E SUA CLASSIFICAÇÃO FINAL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 A lista com os cadastros realizados e a classificação provisória dos candidatos será publicada no site do município no dia </w:t>
      </w:r>
      <w:r>
        <w:rPr>
          <w:rFonts w:cs="Times New Roman" w:ascii="Times New Roman" w:hAnsi="Times New Roman"/>
          <w:b/>
          <w:sz w:val="24"/>
        </w:rPr>
        <w:t>03 de junho de 202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 Nos dias </w:t>
      </w:r>
      <w:r>
        <w:rPr>
          <w:rFonts w:cs="Times New Roman" w:ascii="Times New Roman" w:hAnsi="Times New Roman"/>
          <w:b/>
          <w:sz w:val="24"/>
        </w:rPr>
        <w:t>03 e 04 de junho de 2024</w:t>
      </w:r>
      <w:r>
        <w:rPr>
          <w:rFonts w:cs="Times New Roman" w:ascii="Times New Roman" w:hAnsi="Times New Roman"/>
          <w:sz w:val="24"/>
        </w:rPr>
        <w:t>, prazo para recursos contra a classificação provisória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 No dia </w:t>
      </w:r>
      <w:r>
        <w:rPr>
          <w:rFonts w:cs="Times New Roman" w:ascii="Times New Roman" w:hAnsi="Times New Roman"/>
          <w:b/>
          <w:sz w:val="24"/>
        </w:rPr>
        <w:t>05 junhode 2024</w:t>
      </w:r>
      <w:r>
        <w:rPr>
          <w:rFonts w:cs="Times New Roman" w:ascii="Times New Roman" w:hAnsi="Times New Roman"/>
          <w:sz w:val="24"/>
        </w:rPr>
        <w:t>, publicação dos recursos e da classificação Final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4 A partir de </w:t>
      </w:r>
      <w:r>
        <w:rPr>
          <w:rFonts w:cs="Times New Roman" w:ascii="Times New Roman" w:hAnsi="Times New Roman"/>
          <w:b/>
          <w:sz w:val="24"/>
        </w:rPr>
        <w:t>06 de junho de 2024</w:t>
      </w:r>
      <w:r>
        <w:rPr>
          <w:rFonts w:cs="Times New Roman" w:ascii="Times New Roman" w:hAnsi="Times New Roman"/>
          <w:sz w:val="24"/>
        </w:rPr>
        <w:t>, homologação do resultado final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DOS CRITÉRIOS DE SELEÇÃO, DESEMPATE E CLASSIFICAÇÃO PARA ORIENTADOR SOCIAL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 Os candidatos deverão entregar, no momento do cadastro, cópia e original da documentação que comprove a formação para conferência, ou, apresentar cópia reprográfica autenticada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4.2 As comprovações consistem em apresentar os documentos que atestem a formação: diplomas de graduação, especialização, certificados de cursos na área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 A valoração da análise de Títulos para os cargos, terão as seguintes definições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7"/>
        <w:gridCol w:w="3122"/>
        <w:gridCol w:w="1485"/>
        <w:gridCol w:w="1064"/>
      </w:tblGrid>
      <w:tr>
        <w:trPr>
          <w:trHeight w:val="392" w:hRule="atLeast"/>
        </w:trPr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TÍTULOS </w:t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ONTUAÇÃO</w:t>
            </w:r>
          </w:p>
        </w:tc>
      </w:tr>
      <w:tr>
        <w:trPr>
          <w:trHeight w:val="522" w:hRule="atLeast"/>
        </w:trPr>
        <w:tc>
          <w:tcPr>
            <w:tcW w:w="43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rtificado de conclusão de Pós- graduação, Mestrado ou Doutorado.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ós – Lato - Sensu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 xml:space="preserve">1,00 pontos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</w:tr>
      <w:tr>
        <w:trPr>
          <w:trHeight w:val="404" w:hRule="atLeast"/>
        </w:trPr>
        <w:tc>
          <w:tcPr>
            <w:tcW w:w="4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estrado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 xml:space="preserve">2,00 pontos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</w:t>
            </w:r>
          </w:p>
        </w:tc>
      </w:tr>
      <w:tr>
        <w:trPr>
          <w:trHeight w:val="484" w:hRule="atLeast"/>
        </w:trPr>
        <w:tc>
          <w:tcPr>
            <w:tcW w:w="4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Doutorado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 xml:space="preserve">3,00 pontos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</w:t>
            </w:r>
          </w:p>
        </w:tc>
      </w:tr>
      <w:tr>
        <w:trPr>
          <w:trHeight w:val="1552" w:hRule="atLeast"/>
        </w:trPr>
        <w:tc>
          <w:tcPr>
            <w:tcW w:w="4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rtificado de conclusão de Cursos de capacitação na Área de Educação realizados a partir de maio de 2021.</w:t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0,01 (um décimo) ponto para cada 01 hora completa de curso. Totalizando no Máximo 400 (cem) horas ou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,00 pontos.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classificação final será a somatória dos pontos da valoração da Análise de Títulos, na escala de 0 (zero) pontos à 10 (DEZ) pont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5. DO REGIME JURÍDICO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5.1 O candidato aprovado será admitido em caráter temporário com base Na a Lei Orgânica Municipal, Lei Complementar Municipal n.º 671/1994, Lei Complementar Municipal n.º 013/2007 e demais legislações pertinentes. O contrato terá duração máxima até o encerramento do ano letivo de 2024 ou até que seja realizada a nomeação e/ou contratação através do concurso público ou do processo seletivo, podendo ser rescindido pela Prefeitura Municipal de Matos Costa, SC, por conveniência administrativa, e estarão subordinados ao regime jurídico dos servidores públicos municipal da Prefeitura Municipal de Matos Costa, sendo que o regime de trabalho é o Estatutário vinculado ao regime geral de previdência social (RGPS)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6. DA CONTRATAÇÃO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6.1. No ato o candidato deverá apresentar os seguintes documentos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Symbol" w:cs="Symbol" w:ascii="Symbol" w:hAnsi="Symbol"/>
          <w:color w:val="000000"/>
          <w:lang w:eastAsia="pt-BR"/>
        </w:rPr>
        <w:t></w:t>
      </w:r>
      <w:r>
        <w:rPr>
          <w:rFonts w:eastAsia="Times New Roman" w:cs="Symbol" w:ascii="Symbol" w:hAnsi="Symbol"/>
          <w:color w:val="000000"/>
          <w:lang w:eastAsia="pt-BR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otocópia da Carteira de Identidade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Symbol" w:cs="Symbol" w:ascii="Symbol" w:hAnsi="Symbol"/>
          <w:color w:val="000000"/>
          <w:lang w:eastAsia="pt-BR"/>
        </w:rPr>
        <w:t></w:t>
      </w:r>
      <w:r>
        <w:rPr>
          <w:rFonts w:eastAsia="Times New Roman" w:cs="Symbol" w:ascii="Symbol" w:hAnsi="Symbol"/>
          <w:color w:val="000000"/>
          <w:lang w:eastAsia="pt-BR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otocópia de CPF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Symbol" w:cs="Symbol" w:ascii="Symbol" w:hAnsi="Symbol"/>
          <w:color w:val="000000"/>
          <w:lang w:eastAsia="pt-BR"/>
        </w:rPr>
        <w:t></w:t>
      </w:r>
      <w:r>
        <w:rPr>
          <w:rFonts w:eastAsia="Times New Roman" w:cs="Symbol" w:ascii="Symbol" w:hAnsi="Symbol"/>
          <w:color w:val="000000"/>
          <w:lang w:eastAsia="pt-BR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arteira de Trabalho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Symbol" w:cs="Symbol" w:ascii="Symbol" w:hAnsi="Symbol"/>
          <w:color w:val="000000"/>
          <w:lang w:eastAsia="pt-BR"/>
        </w:rPr>
        <w:t></w:t>
      </w:r>
      <w:r>
        <w:rPr>
          <w:rFonts w:eastAsia="Times New Roman" w:cs="Symbol" w:ascii="Symbol" w:hAnsi="Symbol"/>
          <w:color w:val="000000"/>
          <w:lang w:eastAsia="pt-BR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otocópia da Certidão de Nascimento dos filhos menores de 14 anos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Symbol" w:cs="Symbol" w:ascii="Symbol" w:hAnsi="Symbol"/>
          <w:color w:val="000000"/>
          <w:lang w:eastAsia="pt-BR"/>
        </w:rPr>
        <w:t></w:t>
      </w:r>
      <w:r>
        <w:rPr>
          <w:rFonts w:eastAsia="Times New Roman" w:cs="Symbol" w:ascii="Symbol" w:hAnsi="Symbol"/>
          <w:color w:val="000000"/>
          <w:lang w:eastAsia="pt-BR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otocópia da carteira de vacinação do(s) filho(s) menores de 14 anos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Symbol" w:cs="Symbol" w:ascii="Symbol" w:hAnsi="Symbol"/>
          <w:color w:val="000000"/>
          <w:lang w:eastAsia="pt-BR"/>
        </w:rPr>
        <w:t></w:t>
      </w:r>
      <w:r>
        <w:rPr>
          <w:rFonts w:eastAsia="Times New Roman" w:cs="Symbol" w:ascii="Symbol" w:hAnsi="Symbol"/>
          <w:color w:val="000000"/>
          <w:lang w:eastAsia="pt-BR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otocópia do título de eleitor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Symbol" w:cs="Symbol" w:ascii="Symbol" w:hAnsi="Symbol"/>
          <w:color w:val="000000"/>
          <w:lang w:eastAsia="pt-BR"/>
        </w:rPr>
        <w:t></w:t>
      </w:r>
      <w:r>
        <w:rPr>
          <w:rFonts w:eastAsia="Times New Roman" w:cs="Symbol" w:ascii="Symbol" w:hAnsi="Symbol"/>
          <w:color w:val="000000"/>
          <w:lang w:eastAsia="pt-BR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testado Médico (físico e mental)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Symbol" w:cs="Symbol" w:ascii="Symbol" w:hAnsi="Symbol"/>
          <w:color w:val="000000"/>
          <w:lang w:eastAsia="pt-BR"/>
        </w:rPr>
        <w:t></w:t>
      </w:r>
      <w:r>
        <w:rPr>
          <w:rFonts w:eastAsia="Times New Roman" w:cs="Symbol" w:ascii="Symbol" w:hAnsi="Symbol"/>
          <w:color w:val="000000"/>
          <w:lang w:eastAsia="pt-BR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mprovante de residência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Symbol" w:cs="Symbol" w:ascii="Symbol" w:hAnsi="Symbol"/>
          <w:color w:val="000000"/>
          <w:lang w:eastAsia="pt-BR"/>
        </w:rPr>
        <w:t></w:t>
      </w:r>
      <w:r>
        <w:rPr>
          <w:rFonts w:eastAsia="Times New Roman" w:cs="Symbol" w:ascii="Symbol" w:hAnsi="Symbol"/>
          <w:color w:val="000000"/>
          <w:lang w:eastAsia="pt-BR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ertificado de Reservista (MAS)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Symbol" w:cs="Symbol" w:ascii="Symbol" w:hAnsi="Symbol"/>
          <w:color w:val="000000"/>
          <w:lang w:eastAsia="pt-BR"/>
        </w:rPr>
        <w:t></w:t>
      </w:r>
      <w:r>
        <w:rPr>
          <w:rFonts w:eastAsia="Times New Roman" w:cs="Symbol" w:ascii="Symbol" w:hAnsi="Symbol"/>
          <w:color w:val="000000"/>
          <w:lang w:eastAsia="pt-BR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IS/PASEP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Symbol" w:cs="Symbol" w:ascii="Symbol" w:hAnsi="Symbol"/>
          <w:color w:val="000000"/>
          <w:lang w:eastAsia="pt-BR"/>
        </w:rPr>
        <w:t></w:t>
      </w:r>
      <w:r>
        <w:rPr>
          <w:rFonts w:eastAsia="Times New Roman" w:cs="Symbol" w:ascii="Symbol" w:hAnsi="Symbol"/>
          <w:color w:val="000000"/>
          <w:lang w:eastAsia="pt-BR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egistro no Conselho de classe pertinente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Symbol" w:cs="Symbol" w:ascii="Symbol" w:hAnsi="Symbol"/>
          <w:color w:val="000000"/>
          <w:lang w:eastAsia="pt-BR"/>
        </w:rPr>
        <w:t></w:t>
      </w:r>
      <w:r>
        <w:rPr>
          <w:rFonts w:eastAsia="Times New Roman" w:cs="Symbol" w:ascii="Symbol" w:hAnsi="Symbol"/>
          <w:color w:val="000000"/>
          <w:lang w:eastAsia="pt-BR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ertidão de nascimento ou casamento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Symbol" w:cs="Symbol" w:ascii="Symbol" w:hAnsi="Symbol"/>
          <w:color w:val="000000"/>
          <w:lang w:eastAsia="pt-BR"/>
        </w:rPr>
        <w:t></w:t>
      </w:r>
      <w:r>
        <w:rPr>
          <w:rFonts w:eastAsia="Times New Roman" w:cs="Symbol" w:ascii="Symbol" w:hAnsi="Symbol"/>
          <w:color w:val="000000"/>
          <w:lang w:eastAsia="pt-BR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claração de não Acumulação de Cargo Público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Symbol" w:cs="Symbol" w:ascii="Symbol" w:hAnsi="Symbol"/>
          <w:color w:val="000000"/>
          <w:lang w:eastAsia="pt-BR"/>
        </w:rPr>
        <w:t></w:t>
      </w:r>
      <w:r>
        <w:rPr>
          <w:rFonts w:eastAsia="Times New Roman" w:cs="Symbol" w:ascii="Symbol" w:hAnsi="Symbol"/>
          <w:color w:val="000000"/>
          <w:lang w:eastAsia="pt-BR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ópia autenticada do comprovante de habilitação exigida para o cargo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6.2 A inexatidão das afirmativas, a não apresentação ou a irregularidade de documentos, ainda queverificados posteriormente, eliminará o candidato do Cadastro Simplificado, anulando-se todos os atosdecorrentes de seu cadastramento, sem prejuízo das sanções penais aplicáveis à falsidade da declaração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6.3 Os professores serão convocados conforme a listagem em que estiverem classificados, ou seja, serão convocados inicialmente conforme necessidade do município os Classificados na Lista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6.4 Os candidatos convocados para as vagas terão o prazo d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2 (dois) dia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úteis para entregar a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ocumentação no Setor de Recursos Humanos da Prefeitura Municipal de Matos Costa, SC, sob pena deperda da respectiva vaga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6.5 A convocação dos candidatos será realizada pela Secretaria Municipal de Assistência Social, via e-mail outelefone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7. DOS RECURSOS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7.1 Caberá recurso, através de requerimento escrito devidamente fundamentado, em qualquer ato do Cadastro Simplificado publicado, diretamente ao Setor da Secretaria Municipal de Assistência Social, de Matos Costa, SC, que encaminhará a Comissão do Teste Simplificado, em até 02 (dois dias) úteis contados da divulgação do ato a ser impugnado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8. DISPOSIÇÕES FINAIS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8.1 O prazo de vigência deste Cadastro Simplificado até a abertura e conclusão de novo Processo Seletivo,a contar da data da homologação do resultado final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8.2 A avaliação dos candidatos deste Cadastro Simplificado ficará sob responsabilidade da PrefeituraMunicipal de Matos Costa, SC que os conservará por um período de 6 (seis) meses, após a homologaçãodo resultado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Matos Costa – SC, 21 de maio de 2024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aulo Bueno de Camargo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1801"/>
        <w:gridCol w:w="438"/>
        <w:gridCol w:w="469"/>
        <w:gridCol w:w="1398"/>
        <w:gridCol w:w="123"/>
        <w:gridCol w:w="623"/>
        <w:gridCol w:w="2761"/>
      </w:tblGrid>
      <w:tr>
        <w:trPr>
          <w:trHeight w:val="1428" w:hRule="atLeas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STADO DE SANTA CATARINA MUNICÍPIO DE MATOS COSTA INSCRIÇÃO PARA CADASTRO SIMPLIFICADO ORIENTADOR SOC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(    ) ORIENTADOR SOC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DITAL Nº 004/2024</w:t>
            </w:r>
          </w:p>
        </w:tc>
      </w:tr>
      <w:tr>
        <w:trPr>
          <w:trHeight w:val="967" w:hRule="atLeast"/>
        </w:trPr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NOME DO (A) CANDIDATO (A) 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pt-BR"/>
              </w:rPr>
              <w:t>Nº DA INSCRIÇÃO</w:t>
            </w:r>
          </w:p>
        </w:tc>
      </w:tr>
      <w:tr>
        <w:trPr>
          <w:trHeight w:val="112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IDENTIDADE 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CPF 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pt-BR"/>
              </w:rPr>
              <w:t xml:space="preserve">TÍTULO DE ELEITOR 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ATA DE NASCIMENTO</w:t>
            </w:r>
          </w:p>
        </w:tc>
      </w:tr>
      <w:tr>
        <w:trPr>
          <w:trHeight w:val="850" w:hRule="atLeast"/>
        </w:trPr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ENDEREÇO </w:t>
            </w:r>
          </w:p>
        </w:tc>
        <w:tc>
          <w:tcPr>
            <w:tcW w:w="35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ELEFONE</w:t>
            </w:r>
          </w:p>
        </w:tc>
      </w:tr>
      <w:tr>
        <w:trPr>
          <w:trHeight w:val="3008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Matos Costa (SC),_____ de__________de 20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t-BR"/>
              </w:rPr>
              <w:t>ASSINATURA DO RESPONÁVEL PELO RECEBIMENTO DAINSCRIÇÃO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claro que aceito todas as normas especificadas no Edital de abertura deste Cadastro Simplificado, sou responsável pelo preenchimento da Ficha de Inscrição, pelas informações aqui prestadas e pela conferência da documentação anexa, perante a presença do Responsável pelo recebimen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t-BR"/>
              </w:rPr>
              <w:t>ASSINATURA DO(A) CANDIDATO(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Títulos 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ONTUAÇÃO</w:t>
            </w:r>
          </w:p>
        </w:tc>
      </w:tr>
      <w:tr>
        <w:trPr>
          <w:trHeight w:val="357" w:hRule="atLeast"/>
        </w:trPr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) Cursos de Pós Graduação/Especialização(1 ponto)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) Mestrado - (2 pontos)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) Doutorado - (3 pontos)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1071" w:hRule="atLeast"/>
        </w:trPr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9" w:hanging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) Cursos de capacitação e /ou aperfeiçoamento(0,01 (um décimo) ponto para cada 01 horacompleta de curso) máximo 400 horas (4 pontos)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 DE PONTOS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142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>Rua Manoel Lourenço de Araújo, 137 – Centro – 89420-000 – Matos Costa – SC. CNPJ: 83.1023.56667/0001-51 e-mail: prefeitura@matoscosta.sc.gov.br– Fone (49) 3572-1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28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28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40"/>
                              <w:lang w:val="pt-PT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40"/>
                              <w:lang w:val="pt-PT" w:eastAsia="en-US"/>
                            </w:rPr>
                            <w:drawing>
                              <wp:inline distT="0" distB="0" distL="0" distR="0">
                                <wp:extent cx="1085850" cy="1028700"/>
                                <wp:effectExtent l="0" t="0" r="0" b="0"/>
                                <wp:docPr id="2" name="Image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5" r="-3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85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Cs/>
                              <w:color w:val="000000"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28"/>
                            </w:rPr>
                            <w:t>PREFEITURA MUNICIPAL DE MATOS COST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44"/>
                              <w:szCs w:val="28"/>
                            </w:rPr>
                          </w:pPr>
                          <w:r>
                            <w:rPr>
                              <w:rStyle w:val="Fontstyle01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color w:val="000000"/>
                              <w:sz w:val="44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44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0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40"/>
                        <w:lang w:val="pt-PT" w:eastAsia="en-U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40"/>
                        <w:lang w:val="pt-PT" w:eastAsia="en-US"/>
                      </w:rPr>
                      <w:drawing>
                        <wp:inline distT="0" distB="0" distL="0" distR="0">
                          <wp:extent cx="1085850" cy="1028700"/>
                          <wp:effectExtent l="0" t="0" r="0" b="0"/>
                          <wp:docPr id="3" name="Imagem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5" r="-3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585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Cs/>
                        <w:color w:val="000000"/>
                        <w:sz w:val="44"/>
                      </w:rPr>
                    </w:pPr>
                    <w:r>
                      <w:rPr>
                        <w:b/>
                        <w:bCs/>
                        <w:color w:val="000000"/>
                        <w:sz w:val="32"/>
                        <w:szCs w:val="28"/>
                      </w:rPr>
                      <w:t>PREFEITURA MUNICIPAL DE MATOS COST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olor w:val="000000"/>
                        <w:sz w:val="44"/>
                        <w:szCs w:val="28"/>
                      </w:rPr>
                    </w:pPr>
                    <w:r>
                      <w:rPr>
                        <w:rStyle w:val="Fontstyle01"/>
                      </w:rPr>
                      <w:t>Estado de Santa Catarina</w:t>
                    </w:r>
                  </w:p>
                  <w:p>
                    <w:pPr>
                      <w:pStyle w:val="Header"/>
                      <w:rPr>
                        <w:b/>
                        <w:b/>
                        <w:bCs/>
                        <w:color w:val="000000"/>
                        <w:sz w:val="44"/>
                        <w:szCs w:val="28"/>
                      </w:rPr>
                    </w:pPr>
                    <w:r>
                      <w:rPr>
                        <w:b/>
                        <w:bCs/>
                        <w:color w:val="000000"/>
                        <w:sz w:val="44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basedOn w:val="Fontepargpadro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basedOn w:val="Fontepargpadro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Fontepargpadro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0:08:00Z</dcterms:created>
  <dc:creator>Sec de Assistencia</dc:creator>
  <dc:description/>
  <dc:language>en-US</dc:language>
  <cp:lastModifiedBy>Usuario</cp:lastModifiedBy>
  <cp:lastPrinted>2024-05-21T10:00:00Z</cp:lastPrinted>
  <dcterms:modified xsi:type="dcterms:W3CDTF">2024-05-21T20:08:00Z</dcterms:modified>
  <cp:revision>3</cp:revision>
  <dc:subject/>
  <dc:title/>
</cp:coreProperties>
</file>